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федра "Машины и аппараты нефтегазовых, химических и пищевых производств"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Б.1.3.6.1. «Технологическое оборудование хлебопекарного, кондитерского и макаронного производ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  <w:r>
        <w:rPr>
          <w:b/>
        </w:rPr>
        <w:t>15.03.02  "Технологические машины и оборудование"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 подготовки </w:t>
      </w:r>
      <w:r>
        <w:rPr>
          <w:b/>
        </w:rPr>
        <w:t xml:space="preserve">– Машины и аппараты пищевых производств                                     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14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9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8 семест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 − нет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8 семест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left="3969" w:right="88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suppressAutoHyphens w:val="true"/>
        <w:autoSpaceDE w:val="false"/>
        <w:ind w:left="3969" w:right="88" w:hanging="0"/>
        <w:rPr>
          <w:sz w:val="28"/>
          <w:szCs w:val="28"/>
        </w:rPr>
      </w:pPr>
      <w:r>
        <w:rPr>
          <w:sz w:val="28"/>
          <w:szCs w:val="28"/>
        </w:rPr>
        <w:t>«25» ноября 2015 года,        протокол № 5</w:t>
      </w:r>
    </w:p>
    <w:p>
      <w:pPr>
        <w:pStyle w:val="Normal"/>
        <w:suppressAutoHyphens w:val="true"/>
        <w:autoSpaceDE w:val="false"/>
        <w:ind w:left="3969" w:right="88" w:hanging="0"/>
        <w:rPr>
          <w:sz w:val="28"/>
          <w:szCs w:val="28"/>
        </w:rPr>
      </w:pPr>
      <w:r>
        <w:rPr>
          <w:sz w:val="28"/>
          <w:szCs w:val="28"/>
        </w:rPr>
        <w:t>Зав. кафедрой _____________/ Целуйкин В.Н./</w:t>
      </w:r>
    </w:p>
    <w:p>
      <w:pPr>
        <w:pStyle w:val="Normal"/>
        <w:suppressAutoHyphens w:val="true"/>
        <w:autoSpaceDE w:val="false"/>
        <w:ind w:left="3969" w:right="88" w:hanging="0"/>
        <w:rPr>
          <w:sz w:val="28"/>
          <w:szCs w:val="28"/>
        </w:rPr>
      </w:pPr>
      <w:r>
        <w:rPr>
          <w:sz w:val="28"/>
          <w:szCs w:val="28"/>
        </w:rPr>
        <w:t>Рабочая программа утверждена на заседании УМКН</w:t>
      </w:r>
    </w:p>
    <w:p>
      <w:pPr>
        <w:pStyle w:val="Normal"/>
        <w:suppressAutoHyphens w:val="true"/>
        <w:autoSpaceDE w:val="false"/>
        <w:ind w:left="3969" w:right="88" w:hanging="0"/>
        <w:rPr>
          <w:sz w:val="28"/>
          <w:szCs w:val="28"/>
        </w:rPr>
      </w:pPr>
      <w:r>
        <w:rPr>
          <w:sz w:val="28"/>
          <w:szCs w:val="28"/>
        </w:rPr>
        <w:t>«27» ноября 2015 года,         протокол № 3</w:t>
      </w:r>
    </w:p>
    <w:p>
      <w:pPr>
        <w:pStyle w:val="Normal"/>
        <w:suppressAutoHyphens w:val="true"/>
        <w:autoSpaceDE w:val="false"/>
        <w:ind w:left="3969" w:right="88" w:hanging="0"/>
        <w:rPr>
          <w:sz w:val="28"/>
          <w:szCs w:val="28"/>
        </w:rPr>
      </w:pPr>
      <w:r>
        <w:rPr>
          <w:sz w:val="28"/>
          <w:szCs w:val="28"/>
        </w:rPr>
        <w:t>Председатель  УМКН _______/ Целуйкин В.Н./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 2015</w:t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дисциплины «Технологическое оборудование хлебопекарного, кондитерского и макаронного производства» является формирование у студентов основы базовых знаний по оборудованию пищевой промышленности, необходимые ему для получения инженерной специальности профиля "Машины и аппараты пищевых производст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преподавание дисциплины предполаг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системы научных, методологических и практических знаний, необходимых будущим специалистам при эксплуатации технологических машин и оборудования, для его совершенствования или создания нов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формирование творческого мышления, объединение фундаментальных знаний основных законов и методов проведения научных исследований, с последующей обработкой и анализом результатов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звить у студентов профессиональное мышление, чтобы будущий бакалавр смог переносить общие методы научной работы в работу по специа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обретение и усвоение студентами  знаний о технологическом  оборудовании  отрасли с  учетом технологических,  технических  и  экологических  аспектов,  а  также  в  практической  подготовке их к решению, как конкретных производственных задач, так и перспективных вопросов, связанных с технологическим оборудованием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 навыков изучения современного технологического оборудования хлебопекарного, макаронного и кондитерского производств, методов его расчета (общих и частных),  принципов  его  монтажа,  наладки,  эксплуатации, технологического обслуживания и ремонта, освоение основных технологических проблем, научных достижений и современных тенденций развития технологического оборудования в тесной  взаимосвязи  с  вопросами 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дисциплины излагается в лекционном курсе. Полученные знания закрепляются на практических и лабораторных занятиях. Самостоятельная работа предусматривает работу с учебниками и учебными пособиями, подготовку к практическим занятиям, выполнение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 ВО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Технологическое оборудование хлебопекарного, кондитерского и макаронного производства» представляет собой дисциплину вариативной части (Б.1.3.6.1 – дисциплина по выбору) основной образовательной программы бакалавриата по направлению 15.03.02 «Технологические машины и оборуд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азируется на предварительном изучении следующих курсов: физики, математики, химии, технологии, материаловедения, расчета и проектирования.         Необходимыми условиями для освоения дисциплины являются: знание основных законов физики, умения строить модели и решать конкретные задачи определенной степени сложности, владение целостной системой знаний, формирующей физическую картину окружающего мира и, в особенности  процессов, проходящих при обработке сырья технологическими устр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освоения данной дисциплины студент формирует и демонстрирует следующие общепрофессиональные и профессиональные компетенции при освоении ООП ВО, реализующей Федеральный Государственный образовательный стандарт высшего образования (ФГОС В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 (ОП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ектировать техническое оснащение рабочих мест с размещением технологического оборудования, умением осваивать вводимое оборудование (ПК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Технологическое оборудование хлебопекарного, кондитерского и макаронного производства» учебного плана основной образовательной программы бакалавриата студент должен демонстрировать следующие результат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е оборудование, его конструкции, принципы работы и условия высокоэффективной производственной эксплуатации (ОП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 машин, системы их регулирования и настройки на оптимальные режимы (П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зависимости между параметрами рабочего процесса, кинематикой и динамикой рабочих органов (П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аправления развития отраслевого машиностроения путем разработки нового и модернизации существующего оборудования (ОПК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 разрабатывать задачи в области конструирования технологического оборудования (ПК-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ыбирать пути для достижения поставленной цели, разрабатывать структурные схемы машин и аппаратов с предварительным определением оптимальных режимов её работы (ОП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осуществлять технологические, кинематические, энергетические и прочностные расчеты деталей машин и аппаратов (П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ованно организовать и проводить испытание машин с обоснованием анализа полученных результатов (ПК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ладеть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ами инженерных расчетов технологического оборудования: механических, энергетических,  тепловых;  расчетов  кинематики  механизмов,  определению  производительности  отдельных  единиц  оборудования  и  линий (П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ами анализа работы технологических линий с целью выявления «узких» мест и формирования мероприятий по их устранению (ПК-11)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1:00Z</dcterms:created>
  <dc:creator>user</dc:creator>
  <dc:description/>
  <cp:keywords/>
  <dc:language>en-US</dc:language>
  <cp:lastModifiedBy>118-5</cp:lastModifiedBy>
  <cp:lastPrinted>2013-12-10T15:32:00Z</cp:lastPrinted>
  <dcterms:modified xsi:type="dcterms:W3CDTF">2015-12-30T11:11:00Z</dcterms:modified>
  <cp:revision>2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